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26"/>
        <w:gridCol w:w="755"/>
        <w:gridCol w:w="1032"/>
        <w:gridCol w:w="79"/>
        <w:gridCol w:w="330"/>
        <w:gridCol w:w="1338"/>
        <w:gridCol w:w="34"/>
        <w:gridCol w:w="454"/>
        <w:gridCol w:w="158"/>
        <w:gridCol w:w="881"/>
        <w:gridCol w:w="919"/>
        <w:gridCol w:w="324"/>
        <w:gridCol w:w="1275"/>
        <w:gridCol w:w="757"/>
      </w:tblGrid>
      <w:tr>
        <w:trPr>
          <w:trHeight w:val="23" w:hRule="atLeast"/>
        </w:trPr>
        <w:tc>
          <w:tcPr>
            <w:tcW w:w="112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CHA MÉDICA PERSONAL DEL ALUMN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ompletar con letra imprenta mayúscula)</w:t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nformación personal de este formulario será utilizada para propósitos educacionales, de salud y de bienestar de los alumnos.</w:t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pellido/s y Nombre/s del alumno/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NI: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Nac.: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:</w:t>
            </w:r>
          </w:p>
        </w:tc>
        <w:tc>
          <w:tcPr>
            <w:tcW w:w="4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: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r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casa/celular adulto responsable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 Social o Seguro Méd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Afili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Sanguíne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:</w:t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ON PARA EMERGENCIAS</w:t>
            </w:r>
          </w:p>
        </w:tc>
      </w:tr>
      <w:tr>
        <w:trPr>
          <w:trHeight w:val="6528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NOMBRE CONTACTO EN CASO DE EMERGE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ESCO:                                                                  TELÉFO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NOMBRE CONTACTO EN CASO DE EMERGE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ESCO:                                                                  TELÉFO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NOMBRE CONTACTO EN CASO DE EMERGE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ESCO:                                                                  TELÉFO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TUALIZACION DATOS ADULTOS RESPONSABLES</w:t>
            </w:r>
          </w:p>
          <w:tbl>
            <w:tblPr>
              <w:tblW w:w="11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3932"/>
              <w:gridCol w:w="4253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Responsable de Pag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Responsable Tutor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Apellidos y Nombres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NI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acionalidad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micilio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Profesión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eléfono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57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 DEL TUTOR RESPONSABLE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LARACIÓN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514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285" w:type="dxa"/>
            <w:gridSpan w:val="15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l arriba firmante se compromete a comunicar formalmente al Profesor de Educación Física y a la autoridad escolar cualquier modificación de los datos consignados en esta ficha y, en caso de ser necesario, pedir una entrevista con el docente. </w:t>
            </w:r>
          </w:p>
        </w:tc>
      </w:tr>
      <w:tr>
        <w:trPr>
          <w:trHeight w:val="293" w:hRule="atLeast"/>
        </w:trPr>
        <w:tc>
          <w:tcPr>
            <w:tcW w:w="11285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u w:val="single"/>
              </w:rPr>
              <w:t>PARA COMPLETAR POR PROFESIONAL MÉDICO</w:t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  <w:t>Completar con una CRUZ SI PADECE o NO las siguientes afecciones/problemas de salud/ enfermedades.</w:t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I RESPONDIÓ SÍ, EXPLIQUE.</w:t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Asma, crisis asmática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Problemas Cardiovasculares (soplos, arritmias, cardiopatía congénita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Alguna dificultad respiratoria (Bronquitis obstructiva, neumonía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Dificultades Osteo articulares: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Dolencia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Desviaciones de columna, pies u otros hueso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Traumatismos (De cráneo, fracturas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Ha presentado síncope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Dificultades Neurológicas: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Ha presentado convulsione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Trastornos del sueño: insomnio, terrores nocturnos, sonambulismo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Dificultad de la marcha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* Padece epilepsia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Dificultad de audición, hipertrofia de cornetes, sinusitis, otitis.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Algún tipo de alergia/ afecciones alérgica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Trastornos alimentario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Diabete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Cirugías previas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Otras afecciones/enfermedades/ problemas de salud (especific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ENFERMEDADES DE LA NIÑES: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ARICELA:  SI / NO        SARAMPION:  SI / NO        RUBEOLA:    SI / NO        MONONUCLEOSIS:  SI / NO</w:t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¿Toma regularmente algún medicamento?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¿Cuál?</w:t>
            </w:r>
          </w:p>
        </w:tc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o</w:t>
            </w:r>
          </w:p>
        </w:tc>
      </w:tr>
      <w:tr>
        <w:trPr>
          <w:trHeight w:val="23" w:hRule="atLeast"/>
        </w:trPr>
        <w:tc>
          <w:tcPr>
            <w:tcW w:w="6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lightGray"/>
              </w:rPr>
              <w:t>¿Tiene todas las vacunas, según Calendario Nacional de Vacunación?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lightGray"/>
              </w:rPr>
              <w:t>¿ACTUALMENTE CONCURRE A ALGUN ESPACIO DE TRATAMIENTO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highlight w:val="lightGray"/>
              </w:rPr>
              <w:t>(Fonoaudióloga, psicología, terapia ocupacional, psicopedagogía, otros)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TALLE:</w:t>
            </w:r>
          </w:p>
        </w:tc>
      </w:tr>
      <w:tr>
        <w:trPr>
          <w:trHeight w:val="23" w:hRule="atLeast"/>
        </w:trPr>
        <w:tc>
          <w:tcPr>
            <w:tcW w:w="71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ERTIFICO QUE EL ALUMNO SE ENCUENTRA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PTO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 APT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ARA REALIZAR ACTIVIDAD FÍSICA Y DEPORTIVA ACORDE A SU EDAD PARA EL CICLO LECTIVO 2.024.</w:t>
            </w:r>
          </w:p>
        </w:tc>
      </w:tr>
      <w:tr>
        <w:trPr>
          <w:trHeight w:val="1586" w:hRule="atLeast"/>
        </w:trPr>
        <w:tc>
          <w:tcPr>
            <w:tcW w:w="112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Fecha:         /         /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IRMA Y SELLO DEL MÉDIC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567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17700</wp:posOffset>
              </wp:positionH>
              <wp:positionV relativeFrom="page">
                <wp:align>top</wp:align>
              </wp:positionV>
              <wp:extent cx="1917065" cy="1652270"/>
              <wp:effectExtent l="0" t="0" r="0" b="0"/>
              <wp:wrapNone/>
              <wp:docPr id="1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7000" cy="1652400"/>
                        <a:chOff x="0" y="0"/>
                        <a:chExt cx="1917000" cy="1652400"/>
                      </a:xfrm>
                    </wpg:grpSpPr>
                    <wps:wsp>
                      <wps:cNvSpPr txBox="1"/>
                      <wps:spPr>
                        <a:xfrm>
                          <a:off x="103680" y="1118880"/>
                          <a:ext cx="15645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egistro Nº A-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es. Nº 4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Incorporado a la Enseñanza O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.P.E Río Negro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700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FUNDACIÓN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ASTEX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9720" y="351000"/>
                          <a:ext cx="365760" cy="8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151pt;margin-top:0pt;width:150.95pt;height:130.1pt" coordorigin="-3020,0" coordsize="3019,26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57;top:1762;width:2463;height:839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egistro Nº A-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es. Nº 43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i/>
                          <w:szCs w:val="10"/>
                          <w:iCs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Incorporado a la Enseñanza Ofi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i/>
                          <w:szCs w:val="10"/>
                          <w:iCs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.P.E Río Neg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3020;top:0;width:3018;height:798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FUNDACIÓN EDUC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ASTE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3" stroked="f" o:allowincell="f" style="position:absolute;left:-1871;top:553;width:575;height:1277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Normal"/>
      <w:rPr>
        <w:b/>
        <w:b/>
      </w:rPr>
    </w:pPr>
    <w:r>
      <w:rPr>
        <w:lang w:val="es-AR"/>
      </w:rPr>
      <w:tab/>
      <w:tab/>
      <w:tab/>
      <w:tab/>
      <w:tab/>
      <w:tab/>
      <w:tab/>
      <w:tab/>
      <w:tab/>
    </w:r>
    <w:r>
      <w:rPr>
        <w:b/>
      </w:rPr>
      <w:t>CICLO LECTIVO 2024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-234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0" w:hanging="0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56" w:hanging="0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31" w:firstLine="708"/>
      <w:outlineLvl w:val="2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cs="Arial"/>
      <w:sz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29:00Z</dcterms:created>
  <dc:creator>jgassull</dc:creator>
  <dc:description/>
  <dc:language>en-US</dc:language>
  <cp:lastModifiedBy>Moira O'farrell</cp:lastModifiedBy>
  <cp:lastPrinted>2023-08-29T08:43:00Z</cp:lastPrinted>
  <dcterms:modified xsi:type="dcterms:W3CDTF">2023-09-27T15:29:00Z</dcterms:modified>
  <cp:revision>2</cp:revision>
  <dc:subject/>
  <dc:title/>
</cp:coreProperties>
</file>